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  <w:t>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b/>
          <w:b/>
          <w:bCs/>
          <w:sz w:val="26"/>
          <w:szCs w:val="26"/>
        </w:rPr>
      </w:pPr>
      <w:r>
        <w:rPr>
          <w:rFonts w:cs="Southern" w:ascii="Southern" w:hAnsi="Southern"/>
          <w:b/>
          <w:bCs/>
          <w:sz w:val="26"/>
          <w:szCs w:val="26"/>
        </w:rPr>
        <w:t>APOSENTADORIA POR INVALIDEZ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6"/>
          <w:szCs w:val="26"/>
        </w:rPr>
        <w:t>- RÉPLICA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EXCELENTÍSSIMO SENHOR DOUTOR JUIZ FEDERAL DA Xº VARA PREVIDENCIÁRIA DE SÃO PAULO - SP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eastAsia="Southern" w:cs="Southern"/>
          <w:sz w:val="21"/>
          <w:szCs w:val="21"/>
        </w:rPr>
      </w:pPr>
      <w:r>
        <w:rPr>
          <w:rFonts w:eastAsia="Southern" w:cs="Southern" w:ascii="Southern" w:hAnsi="Souther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ROC. Nº XXXX.XX.XX.XXXXXX-X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utor: XXXXXXXXXXXXX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éu: Instituto Nacional do Seguro Social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XXXXXXXXXXXXXX, já qualificado nos autos, por seu advogado que esta subscreve, vem à presença de Vossa Excelência, atendendo a despacho, apresentar a sua réplica: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A PRELIMINAR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ega a autarquia previdenciária, ausência de interesse de agir, entretanto, tal requisito se encontra presente ns autos, uma vez que o Autor se submeteu a perícia médica a cargo da autarquia previdenciária, onde esta o considerou apto ao trabalho o douto perito do INSS, e somente após esta perícia ingressou o autor com a presente ação judicial.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rtanto, somente ingressou com ação judicial após a manifestação do órgão administrativo, onde se negou a concessão do benefício previdenciário requerido.</w:t>
      </w:r>
    </w:p>
    <w:p>
      <w:pPr>
        <w:pStyle w:val="Normal"/>
        <w:widowControl w:val="false"/>
        <w:autoSpaceDE w:val="false"/>
        <w:spacing w:lineRule="atLeast" w:line="250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MÉRITO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Inicialmente cabe ressaltar que o autor possui vários laudos médicos e exames médicos comprovando a incapacidade constante na inicial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órgão ora réu, manifesta-se pela improcedência do pedido elaborado pelo Autor, mas não traz aos autos nenhum tipo de laudo ou parecer médico que comprove a capacidade plena de trabalho do autor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entre os requisitos para a concessão do benefício pleiteado pelo autor, temos a qualidade de segurado, fato extremamente comprovado nos autos, através de vários documentos, tais como carteira de trabalho acostada com inicial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Temos o requisito referente ao período de carência, exigida neste caso, mas o mesmo também se encontra preenchido, tanto que o Instituto ora réu concedeu o benefício previdenciário anteriormente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Sobre o requisito referente a incapacidade laborativa total e temporária para a concessão de auxílio doença, ou incapacidade total e definitiva, para a concessão do benefício da aposentadoria por invalidez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stes requisitos serão amplamente preenchidos quando da realização da perícia judicial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rtanto, neste caso se faz necessário a produção de prova pericial, mas a realização desta perícia, deverá ser feita através de médico de confiança do juízo, tendo em vista a imparcialidade do douto perito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INÍCIO DO BENEFÍCIO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Quanto ao início do benefício, novamente não assiste razão ao recorrente, uma vez que, a citada decisão e posição tomada pela 5º Turma do STJ, apenas se aplica quando não for possível determinar o início da incapacidade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Uma vez que a concessão do benefício é devida desde o início da incapacidade, uma vez conhecida e determinada esta data. </w:t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rtanto, somente se aplica a concessão do benefício a partir da juntada do laudo pericial realizado em juízo, quando não for possível identificar a data do início da incapacidade. Sendo esta identificada, a data do início do benefício deverá respeitar o início da incapacidade do autor.</w:t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eastAsia="Southern" w:cs="Southern"/>
          <w:sz w:val="21"/>
          <w:szCs w:val="21"/>
        </w:rPr>
      </w:pPr>
      <w:r>
        <w:rPr>
          <w:rFonts w:eastAsia="Southern" w:cs="Southern" w:ascii="Southern" w:hAnsi="Souther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rtanto, não assiste razão a contestação apresentada pelo órgão ora réu, e deve ser conhecida a presente ação e julgados procedentes todos os pedidos formulados na inicial.</w:t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FINALMENTE REQUER O AUTOR A PRODUÇÃO DE PROVA PERICIAL MÉDICA, UMA VEZ QUE SOMENTE ESTA PODERÁ IDENTIFICAR O GRAU E O INÍCIO DA INCAPACIDADE DO AUTOR. </w:t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estes termos</w:t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ede deferimento</w:t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Local, data</w:t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________________________</w:t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exsandro Menezes Farineli</w:t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AB/S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1:58:00Z</dcterms:created>
  <dc:creator>Cliente</dc:creator>
  <dc:description/>
  <cp:keywords/>
  <dc:language>en-US</dc:language>
  <cp:lastModifiedBy>Cliente</cp:lastModifiedBy>
  <dcterms:modified xsi:type="dcterms:W3CDTF">2008-07-20T01:58:00Z</dcterms:modified>
  <cp:revision>1</cp:revision>
  <dc:subject/>
  <dc:title>-------------------------------------------------------------</dc:title>
</cp:coreProperties>
</file>